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вопросы по дисциплине «Биофизика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ы понимаете под изолированной термодинамической системой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такая система, которая обменивается с окружающей средой веществом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такая система, которая обменивается с окружающей средой энергией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такая система, которая обменивается с окружающей средой веществом и энергией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такая система, которая не обменивается с окружающей средой веществом, а обменивается энергией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такая система, которая не обменивается с окружающей средой ни веществом, ни  энергией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типы термодинамических систем Вам известны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ткрытая, закрытая, изолированная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закрытая, открытая, замкнутая,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, замкнутая, полуизолированная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ованная, замкнутая, открытая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ткрытая, полузакрытая, полуизолированная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устанавливает первый закон термодинамики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 устанавливает, что общая сумма энергии материальной системы остается постоянной величиной независимо от изменений, происходящих в самой системе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 устанавливает, что общая сумма энергии материальной системы остается непостоянной величиной независимо от изменений, происходящих в самой системе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 устанавливает, что общая сумма энергии системы постоянно растет вверх независимо от изменений, происходящих в самой системе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 устанавливает, что общая сумма энергии системы постоянно понижается вниз независимо от изменений, происходящих в самой системе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 устанавливает, что общая сумма энергии системы остается динамической  величиной независимо от изменений, происходящих в самой системе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каким  % КПД  протекают все процессы в организме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КПД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% КПД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% КПД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0% КПД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200% КПД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ем заключается смысл второго закона термодинамики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, что все процессы превращения  энергии протекают с поглощением тепл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 том, что все процессы превращения  энергии протекают с рассеиванием части энергии в виде тепл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, что все процессы превращения  энергии протекают с поглощением энергии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, что все процессы превращения  энергии протекают с рассеиванием веществ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, что все процессы превращения  энергии протекают с поглощением веществ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ы понимаете под импедансом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емкостное сопротивление объект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омическое сопротивление объект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частичное сопротивление объект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уммарное сопротивление объект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тенциал объекта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ы понимаете под ионизирующим  излучением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излучение с энергией больше 10эВ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излучение с энергией равное 8 эВ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излучение с энергией меньше 10эВ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излучение с энергией больше 5эВ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излучение с энергией меньше 5эВ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лько фаз имеет процесс поражения ионизирующим излучением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у фазу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фазы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фазы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фазы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фаз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ся возбужденный электрон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образуется при Комптон-эффекте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ся позитрон и возбужденный электрон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ся возбужденный электрон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ся быстрый электрон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ся вторичный позитрон и вторичный квант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тся электрон  и вторичный квант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ы понимаете под фотобиологическим процессом?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оцессы, происходящие в биосистемах при поглощении лучистой энергии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оцессы, происходящие в биосистемах при поглощении тепловой  энергии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оцессы, происходящие в биосистемах при поглощении вещества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оцессы, происходящие в биосистемах при поглощении кинетической  энергии;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оцессы, происходящие в биосистемах при поглощении потенциальной  энерг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right="-908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right="-908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9:00Z</dcterms:created>
  <dc:creator>Сайдазимов Улугбек</dc:creator>
  <dc:description/>
  <cp:keywords/>
  <dc:language>en-US</dc:language>
  <cp:lastModifiedBy>Тулеуханов Султан</cp:lastModifiedBy>
  <cp:lastPrinted>2013-04-23T09:16:00Z</cp:lastPrinted>
  <dcterms:modified xsi:type="dcterms:W3CDTF">2013-04-23T03:19:00Z</dcterms:modified>
  <cp:revision>2</cp:revision>
  <dc:subject/>
  <dc:title/>
</cp:coreProperties>
</file>